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куратура разъясняет: Мои соседи провели самовольное переустройство комнаты в нашем доме. Какая </w:t>
      </w:r>
      <w:r>
        <w:rPr>
          <w:rFonts w:cs="Times New Roman" w:ascii="Times New Roman" w:hAnsi="Times New Roman"/>
          <w:b/>
          <w:bCs/>
          <w:sz w:val="27"/>
          <w:szCs w:val="27"/>
        </w:rPr>
        <w:t>ответственность за самовольное переустройство им грози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Cs/>
          <w:sz w:val="27"/>
          <w:szCs w:val="27"/>
        </w:rPr>
        <w:t>В соответствии   с  ч. 1 ст. 7.21 КоАП  РФ порча жилых помещений или порча их оборудования либо использование жилых помещений не по назначению влечет  административное наказание  в  виде  предупреждение или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двадцати тысяч до тридцати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Согласно   ч. 2 ст. 7.21 КоАП  РФ самовольные переустройство и (или) перепланировка помещения в многоквартирном доме влекут наложение административного штрафа на граждан в размере от двух тысяч до двух тысяч пятисот рублей; на должностных лиц - от четырех тысяч до пяти тысяч рублей; на юридических лиц - от сорока тысяч до пятидесяти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При  этом  за порчу жилых помещений или порчу их оборудования,  либо использование жилых помещений не по назначению, самовольное переустройство и (или) перепланировку помещения в многоквартирном доме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user1</dc:creator>
  <dc:description/>
  <cp:keywords/>
  <dc:language>en-US</dc:language>
  <cp:lastModifiedBy>Верина Екатерина Васильевна</cp:lastModifiedBy>
  <dcterms:modified xsi:type="dcterms:W3CDTF">2021-05-28T10:13:00Z</dcterms:modified>
  <cp:revision>2</cp:revision>
  <dc:subject/>
  <dc:title/>
</cp:coreProperties>
</file>